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二学期第一次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实与复二次型的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复、实二次型的规范形：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复数域上的任一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可逆变数替换下都可化为规范形</w:t>
      </w:r>
    </w:p>
    <w:p>
      <w:pPr>
        <w:pStyle w:val="Normal"/>
        <w:ind w:firstLine="3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秩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复二次型的规范形是唯一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复数域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上给定二次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它在可逆线性变数替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Z</w:t>
      </w:r>
      <w:r>
        <w:rPr>
          <w:rFonts w:ascii="宋体;SimSun" w:hAnsi="宋体;SimSun" w:cs="宋体;SimSun"/>
        </w:rPr>
        <w:t>下变为标准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ascii="宋体;SimSun" w:hAnsi="宋体;SimSun" w:cs="宋体;SimSun"/>
        </w:rPr>
        <w:t>这相当于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内做一个基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）＝（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使对称双线性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）在新基下的矩阵成对角形，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不为零。只要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次序重新排列一下，就可以使不为零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排在前面，而后面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全为零。因此，不妨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标准型为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矩阵为</w:t>
      </w:r>
      <w:r>
        <w:rPr>
          <w:rFonts w:cs="宋体;SimSun" w:ascii="宋体;SimSun" w:hAnsi="宋体;SimSun"/>
        </w:rPr>
        <w:t>A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  <m:e/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/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  <m:mr>
            <m:e/>
            <m:e/>
            <m:e/>
            <m:e/>
            <m:e/>
            <m:e/>
            <m:e/>
          </m:mr>
        </m:m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可逆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r(A).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主对角线上非零元素个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在复数域内任意一个数都可以开平方，所以可以对上述标准型再做如下可逆线性变数替换（其中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任一平方根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e>
                <m:e/>
                <m:e/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  <m:e/>
              </m:mr>
              <m:mr>
                <m:e/>
                <m:e/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e>
                <m:e/>
                <m:e/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变作</w:t>
      </w:r>
    </w:p>
    <w:p>
      <w:pPr>
        <w:pStyle w:val="Normal"/>
        <w:ind w:left="181"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实数域上的任一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可逆变数替换下都可化为规范形</w:t>
      </w:r>
    </w:p>
    <w:p>
      <w:pPr>
        <w:pStyle w:val="Normal"/>
        <w:ind w:firstLine="3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中正平方项的个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正惯性指数</w:t>
      </w:r>
      <w:r>
        <w:rPr>
          <w:rFonts w:ascii="宋体;SimSun" w:hAnsi="宋体;SimSun" w:cs="宋体;SimSun"/>
        </w:rPr>
        <w:t>，负平方项的个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负惯性指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符号差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秩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实二次型的规范形是唯一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在实数域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给定二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秩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由上一定理的证明可知，存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可逆线性变数替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Z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化为标准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</w:rPr>
        <w:t>为非零实数。按同样的道理，不妨设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>为正数，而余下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个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</w:rPr>
        <w:t>为负数。因为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内任何正数均可开平方，故可做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内可逆线性变数替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/>
                <m:e/>
                <m:e/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/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/>
                <m:e/>
                <m:e/>
                <m:e/>
                <m:e/>
                <m:e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/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二次型化作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证规范型的唯一性。规范型中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秩，是唯一确定的，我们只需证明正平方项的个数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也是唯一确定的就可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有两个规范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命题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的推论，这表明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内存在一组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使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内又存在一组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使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时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令</w:t>
      </w:r>
      <w:r>
        <w:rPr>
          <w:rFonts w:cs="宋体;SimSun" w:ascii="宋体;SimSun" w:hAnsi="宋体;SimSun"/>
        </w:rPr>
        <w:t>M=L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不全为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又令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）。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时，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这表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。按维数公式，我们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表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。由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位对称，同理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于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9:03:00Z</dcterms:created>
  <dc:creator>zlsmanager</dc:creator>
  <dc:description/>
  <dc:language>en-US</dc:language>
  <cp:lastModifiedBy>Zhao</cp:lastModifiedBy>
  <dcterms:modified xsi:type="dcterms:W3CDTF">2003-08-30T09:03:00Z</dcterms:modified>
  <cp:revision>2</cp:revision>
  <dc:subject/>
  <dc:title>第十六周：</dc:title>
</cp:coreProperties>
</file>