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420" w:hanging="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动力系统的分支理论和相关论题国际会议</w:t>
      </w:r>
    </w:p>
    <w:p>
      <w:pPr>
        <w:pStyle w:val="Normal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TERNATIONAL CONFERENCE ON</w:t>
      </w:r>
    </w:p>
    <w:p>
      <w:pPr>
        <w:pStyle w:val="Heading"/>
        <w:rPr/>
      </w:pPr>
      <w:r>
        <w:rPr/>
        <w:t>BIFURCATION THEORY OF DYNAMICAL SYSTEMS</w:t>
      </w:r>
    </w:p>
    <w:p>
      <w:pPr>
        <w:pStyle w:val="Heading"/>
        <w:rPr/>
      </w:pPr>
      <w:r>
        <w:rPr/>
        <w:t>AND RELATED TOP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ember 15-19, 2006, Beijing Ch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Sponso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chool of Mathematical Sciences, Peking University</w:t>
      </w:r>
    </w:p>
    <w:p>
      <w:pPr>
        <w:pStyle w:val="Normal"/>
        <w:jc w:val="center"/>
        <w:rPr/>
      </w:pPr>
      <w:r>
        <w:rPr/>
        <w:t>Mathematical Center of Ministry of Education</w:t>
      </w:r>
    </w:p>
    <w:p>
      <w:pPr>
        <w:pStyle w:val="Normal"/>
        <w:jc w:val="center"/>
        <w:rPr/>
      </w:pPr>
      <w:r>
        <w:rPr/>
        <w:t>National Natural Science Foundation of China</w:t>
      </w:r>
    </w:p>
    <w:p>
      <w:pPr>
        <w:pStyle w:val="Normal"/>
        <w:jc w:val="center"/>
        <w:rPr/>
      </w:pPr>
      <w:r>
        <w:rPr/>
        <w:t>School of Sciences, Beihang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L CONFERENCE ON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FURCATION THEORY OF DYNAMICAL </w:t>
      </w:r>
      <w:r>
        <w:rPr>
          <w:rFonts w:cs="Arial" w:ascii="Arial" w:hAnsi="Arial"/>
          <w:sz w:val="20"/>
        </w:rPr>
        <w:t xml:space="preserve">SYSTEMS AND </w:t>
      </w:r>
      <w:r>
        <w:rPr>
          <w:rFonts w:cs="Arial" w:ascii="Arial" w:hAnsi="Arial"/>
          <w:sz w:val="20"/>
        </w:rPr>
        <w:t>RELATED TOPICS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3"/>
        <w:spacing w:lineRule="exact" w:line="320"/>
        <w:rPr>
          <w:sz w:val="24"/>
        </w:rPr>
      </w:pPr>
      <w:r>
        <w:rPr>
          <w:sz w:val="24"/>
        </w:rPr>
        <w:t>General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100"/>
        <w:gridCol w:w="3775"/>
      </w:tblGrid>
      <w:tr>
        <w:trPr>
          <w:trHeight w:val="278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 15 (Friday)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-08:20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reakfast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00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gistration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10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pening Ceremony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-10:30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eting Room No. 8</w:t>
            </w:r>
            <w:r>
              <w:rPr>
                <w:sz w:val="20"/>
                <w:szCs w:val="20"/>
              </w:rPr>
              <w:t xml:space="preserve"> (upstairs)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ffee/Tea Break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1:00-12:20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 No. 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45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s Hal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behind</w:t>
            </w:r>
            <w:r>
              <w:rPr>
                <w:sz w:val="20"/>
                <w:szCs w:val="20"/>
              </w:rPr>
              <w:t xml:space="preserve"> the Sunny Hall)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 No. 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ffee/Tea Break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50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Meeting Room N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inner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3100"/>
        <w:gridCol w:w="3775"/>
      </w:tblGrid>
      <w:tr>
        <w:trPr>
          <w:trHeight w:val="278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December 16 (Saturday)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07:00-08:20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Breakfast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08:30-10: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Meeting Room N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</w:rPr>
              <w:t>Coffee/Tea Break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1:00-12: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eting Room N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4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 No. 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</w:rPr>
              <w:t>Coffee/Tea Break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5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eting Room N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</w:rPr>
              <w:t>Dinner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3100"/>
        <w:gridCol w:w="3775"/>
      </w:tblGrid>
      <w:tr>
        <w:trPr>
          <w:trHeight w:val="278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 17 (Sunday)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:00-08:20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  <w:szCs w:val="21"/>
              </w:rPr>
            </w:pPr>
            <w:r>
              <w:rPr>
                <w:sz w:val="22"/>
              </w:rPr>
              <w:t>Breakfast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0-10: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eting Room N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6"/>
              <w:rPr>
                <w:szCs w:val="20"/>
              </w:rPr>
            </w:pPr>
            <w:r>
              <w:rPr/>
              <w:t>Group Photo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Front of the building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</w:rPr>
              <w:t>Coffee/Tea Break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eting Room N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2:30-13:4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lenary Talk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</w:rPr>
              <w:t>Coffee/Tea Break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5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lenary Talk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8:30-20:3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anquet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3100"/>
        <w:gridCol w:w="3775"/>
      </w:tblGrid>
      <w:tr>
        <w:trPr>
          <w:trHeight w:val="278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December 18 (Monday)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07:00-08:20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</w:rPr>
              <w:t>Breakfast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0: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eting Room N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6"/>
              <w:rPr>
                <w:szCs w:val="20"/>
              </w:rPr>
            </w:pPr>
            <w:r>
              <w:rPr/>
              <w:t>Coffee/Tea Break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1:00-12: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Meeting Room No. 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4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 No. 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6"/>
              <w:rPr>
                <w:szCs w:val="20"/>
              </w:rPr>
            </w:pPr>
            <w:r>
              <w:rPr/>
              <w:t>Coffee/Tea Break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5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 No. 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Dinner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3100"/>
        <w:gridCol w:w="3775"/>
      </w:tblGrid>
      <w:tr>
        <w:trPr>
          <w:trHeight w:val="278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December 19 (Tuesday)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-08:20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rPr>
                <w:szCs w:val="20"/>
              </w:rPr>
            </w:pPr>
            <w:r>
              <w:rPr/>
              <w:t>Breakfast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5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 No.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09:50-10: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6"/>
              <w:rPr>
                <w:szCs w:val="20"/>
              </w:rPr>
            </w:pPr>
            <w:r>
              <w:rPr/>
              <w:t>Coffee/Tea Break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4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llel Sessions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Hall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B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eting Room N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3: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Heading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our to the Great Wall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Departure fro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oyuan Building No. 7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19:3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Dinner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ning Hall of Shaoyuan Building No. 2</w:t>
            </w:r>
          </w:p>
        </w:tc>
      </w:tr>
    </w:tbl>
    <w:p>
      <w:pPr>
        <w:pStyle w:val="Heading2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Heading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l conference sites are located in Ying Jie Exchange Center of Peking University</w:t>
      </w:r>
    </w:p>
    <w:p>
      <w:pPr>
        <w:pStyle w:val="Heading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Breakfast will be served also on December 20, 7:00-8:30 in the </w:t>
      </w:r>
      <w:r>
        <w:rPr>
          <w:sz w:val="22"/>
          <w:szCs w:val="20"/>
        </w:rPr>
        <w:t>Dining Hall of Shaoyuan Building No. 2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L CONFERENCE ON 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 xml:space="preserve">BIFURCATION THEORY OF DYNAMICAL </w:t>
      </w:r>
      <w:r>
        <w:rPr>
          <w:rFonts w:cs="Arial" w:ascii="Arial" w:hAnsi="Arial"/>
          <w:b w:val="false"/>
          <w:bCs w:val="false"/>
          <w:sz w:val="20"/>
        </w:rPr>
        <w:t xml:space="preserve">SYSTEMS AND </w:t>
      </w:r>
      <w:r>
        <w:rPr>
          <w:rFonts w:cs="Arial" w:ascii="Arial" w:hAnsi="Arial"/>
          <w:b w:val="false"/>
          <w:bCs w:val="false"/>
          <w:sz w:val="20"/>
        </w:rPr>
        <w:t>RELATED TOPICS</w:t>
      </w:r>
    </w:p>
    <w:p>
      <w:pPr>
        <w:pStyle w:val="Subtitle"/>
        <w:rPr>
          <w:sz w:val="24"/>
        </w:rPr>
      </w:pPr>
      <w:r>
        <w:rPr>
          <w:sz w:val="24"/>
        </w:rPr>
        <w:t>Academic Schedule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80"/>
        <w:gridCol w:w="6120"/>
      </w:tblGrid>
      <w:tr>
        <w:trPr>
          <w:trHeight w:val="24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Fri</w:t>
            </w:r>
            <w:r>
              <w:rPr>
                <w:b/>
                <w:bCs/>
                <w:sz w:val="20"/>
                <w:szCs w:val="20"/>
              </w:rPr>
              <w:t>day)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:00-08:2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fast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ing Ceremony</w:t>
            </w:r>
          </w:p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peech by Lan Wen on behalf of the scientific committee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: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arallel Session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Sergei Yakovenko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Schlomiuk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Xl30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Hilbert's 16th problem 106 years later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ngol Gasull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tudy of Some Discrete Dynamical Syste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a Differential Equation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Keying Guan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oan Han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Limit Cycles in a Planar Near-Hamiltonian 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ar a Nilpotent Center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ng Zh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ifurcations of Heterodimensional Cyc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 Two Saddle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eling Zhou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cheng Xiong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stenberg Family and Chao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ping Jiang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symptotical Geometry 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 xml:space="preserve">nd </w:t>
            </w:r>
            <w:r>
              <w:rPr>
                <w:sz w:val="20"/>
              </w:rPr>
              <w:t xml:space="preserve">Hausdorff </w:t>
            </w:r>
            <w:r>
              <w:rPr>
                <w:sz w:val="20"/>
              </w:rPr>
              <w:t xml:space="preserve">Dimension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 xml:space="preserve"> A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ymptotically Non</w:t>
            </w:r>
            <w:r>
              <w:rPr>
                <w:sz w:val="20"/>
              </w:rPr>
              <w:t>-H</w:t>
            </w:r>
            <w:r>
              <w:rPr>
                <w:sz w:val="20"/>
              </w:rPr>
              <w:t>yperbolic System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Yun Tang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rong Zhang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stimates of Rotation Numbers and Stabil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Elliptic Periodic Solution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jun Li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cal Semi-conjugacies between Adding Machine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-13:4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ch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-17:5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llel Session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nryk Zoladek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Jean-Pierre Fran</w:t>
            </w:r>
            <w:r>
              <w:rPr>
                <w:sz w:val="20"/>
                <w:szCs w:val="20"/>
              </w:rPr>
              <w:t>ç</w:t>
            </w:r>
            <w:r>
              <w:rPr>
                <w:sz w:val="20"/>
                <w:szCs w:val="20"/>
              </w:rPr>
              <w:t>oise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Xl30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  <w:t>Limit cycles, center problem and Abel equation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nian Zhang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zed Normal Sectors and Degenerate Equilibria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yuan Ma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urcation and Nodal Solutions for Nonlinear Boundary Value Problems of ODE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Zhaojun Liang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17: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me Giné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n the Center Problem for Nilpot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Degenerate Analytic System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engrong Li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ons for modified forms of Degasperis-Procesi equation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Junjie Wei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ao Ge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of Poincaré-Birkhoff's Theorem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 Huang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wo New Recurrent Levels For C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-flow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ngfan Zhou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of Attractor for Continuous and Discretized Strongly Damped Wave Equation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offee</w:t>
            </w:r>
            <w:r>
              <w:rPr>
                <w:b/>
                <w:bCs/>
                <w:sz w:val="20"/>
                <w:szCs w:val="20"/>
              </w:rPr>
              <w:t xml:space="preserve">/Tea </w:t>
            </w:r>
            <w:r>
              <w:rPr>
                <w:b/>
                <w:bCs/>
                <w:sz w:val="20"/>
                <w:szCs w:val="20"/>
              </w:rPr>
              <w:t>Break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Peixuan Weng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17: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g Yuan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Theorem of Massera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Muddassi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olving Non-Linear Schr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dinger Equ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ing Different Numerical Method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19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ner</w:t>
            </w:r>
          </w:p>
        </w:tc>
      </w:tr>
    </w:tbl>
    <w:p>
      <w:pPr>
        <w:pStyle w:val="Xl30"/>
        <w:widowControl w:val="false"/>
        <w:spacing w:before="0" w:after="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80"/>
        <w:gridCol w:w="6120"/>
      </w:tblGrid>
      <w:tr>
        <w:trPr>
          <w:trHeight w:val="25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Satur</w:t>
            </w:r>
            <w:r>
              <w:rPr>
                <w:b/>
                <w:bCs/>
                <w:sz w:val="20"/>
                <w:szCs w:val="20"/>
              </w:rPr>
              <w:t>day)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:00-08:2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fast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: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llel Session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riele </w:t>
            </w:r>
            <w:r>
              <w:rPr>
                <w:sz w:val="20"/>
                <w:szCs w:val="20"/>
              </w:rPr>
              <w:t>Villari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bin Li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otic Motion and Hamiltonian Dynamics of a Pre-stressed Incompressible Elastic Plate Due to Resonant-triad Interac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Zoladek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mall Amplitude Limit Cyc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the Polynomial Lién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o Mardesic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ccumulation of Critical Points of the Poincaré Time on Hyperbolic Polycycle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Weinian Zhang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meu Coll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eriodic orbits for perturbed non autonomous differential equa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in Zha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Cyclicity of Several Planar Graphics and Ensembles through Three Singular Points without Generic Condi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incheng Xiong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-ying Guan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Solution of Turbulence and Non-stationary Vortexes for Two-dimensional Incompressible Inviscid Flow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oqiang Zhao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preading Speed and Traveling Wa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a Lattice SIS Epidemic Model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-Lian Li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On the Importance of Dimensionality of Space in Models of Space-mediated Population Persistence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Xiaoqiang Zhao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oshi Kokubu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igorous Verification of the Cocoon Bifur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the Michelson System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 Zha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mension of Non-conformal Repell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Random Dynamical System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-13:4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ch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-17:5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llel Session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Jibin Li 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anshe Yu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rmonic Solutions of a Class of Nonautonomous Hamiltonian Systems with Prescribed Minimal Period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gbian Qian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n Superlinear Seconder Order Impul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erential Equa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ng Zhang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First Integrals and Normal Forms for Ger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Analytic Vector Field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Jean-Pierre Fran</w:t>
            </w:r>
            <w:r>
              <w:rPr>
                <w:sz w:val="20"/>
                <w:szCs w:val="20"/>
              </w:rPr>
              <w:t>ç</w:t>
            </w:r>
            <w:r>
              <w:rPr>
                <w:sz w:val="20"/>
                <w:szCs w:val="20"/>
              </w:rPr>
              <w:t>oise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17: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uldowney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oincaré’s Stability Criterion for Periodic Orbit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S. Shafe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enters of p:-q Resonant Polynomial Vector Fields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shi Liu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Bonckaert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n the Gevrey-character of Some Invariant Manifol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Normal Form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ngluo Cao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n Growth Rates of Sub-additive Functions 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flows: Determined and Random Case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jie Wei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Normal Forms for NFDEs with Paramet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Its Applica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Jifa Jiang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17: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e-Zhong He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ynamic Analysis of Moving Average Rule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ng-In Ki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lobal Market Dynamics on a Cha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Interacting Local Market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19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ner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80"/>
        <w:gridCol w:w="6120"/>
      </w:tblGrid>
      <w:tr>
        <w:trPr>
          <w:trHeight w:val="25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Sun</w:t>
            </w:r>
            <w:r>
              <w:rPr>
                <w:b/>
                <w:bCs/>
                <w:sz w:val="20"/>
                <w:szCs w:val="20"/>
              </w:rPr>
              <w:t>day)</w:t>
            </w:r>
          </w:p>
        </w:tc>
      </w:tr>
      <w:tr>
        <w:trPr>
          <w:trHeight w:val="259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:00-08:2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fast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 xml:space="preserve"> 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llel Sess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Jiangong You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4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ing Lu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ge Attractors for PDE'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0-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shi Li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oisson-Nernst-Planck Systems for Ion Channel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angdong Ye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4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 Tang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Xl30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  <w:t>Bifurcation without parameters and classification problem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0-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efei Wan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-adic Dynamical System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Photo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:</w:t>
            </w:r>
            <w:r>
              <w:rPr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llel Sessions  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Hiroshi Kokubu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fa Jiang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Dynamics of a Reaction-diffusion 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Autocatalytic Chemical Reaction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.W. Won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illation of Hill's Equation under Periodic Forcing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igui Ruan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jiu Shang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 Numerical Methods of Dynamical System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-Qiu She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Bifurcation of Separable Equa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-13:4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ch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-16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nary Talk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Zhifen Zhang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Roussarie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d Cycles with Two Breaking Parameter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dy Dumortier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Hilbert's 16th Problem for Classical Lién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a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ihong Xia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tions and Its Topological Invariant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nary Talk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Tongren Ding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17: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me Llibre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Multiplicity of the invariant algebraic varieties in the Darboux theory of integrability. Application to the number of invariant hyperplanes for d-dimensional polynomial vector field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hui-Nee</w:t>
            </w:r>
            <w:r>
              <w:rPr>
                <w:sz w:val="20"/>
                <w:szCs w:val="20"/>
              </w:rPr>
              <w:t xml:space="preserve"> Chow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announced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-20:3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quet</w:t>
            </w:r>
          </w:p>
        </w:tc>
      </w:tr>
      <w:tr>
        <w:trPr>
          <w:trHeight w:val="259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5760"/>
      </w:tblGrid>
      <w:tr>
        <w:trPr>
          <w:trHeight w:val="25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Mon</w:t>
            </w:r>
            <w:r>
              <w:rPr>
                <w:b/>
                <w:bCs/>
                <w:sz w:val="20"/>
                <w:szCs w:val="20"/>
              </w:rPr>
              <w:t>day)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:00-08:2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fast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 xml:space="preserve"> 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: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llel Session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mes Muldowney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fei Yi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 automorphic intermittency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qiao Duan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s under Random Boundary Condi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 Mañosas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orbits for complex Abel Equa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Xianwu Zeng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ohua Zhao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Classification and dynamics of Stably Dissipative Lotka-Volterra System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re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An Application of Bifurcation Theory to the Construction of Quantum Corrections in Mirror Symmetry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uglas S. Shafer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00" w:hanging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yuki Yagasaki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Chaos and Diffusion in Four-Dimensional,</w:t>
            </w:r>
            <w:r>
              <w:rPr>
                <w:sz w:val="20"/>
              </w:rPr>
              <w:t xml:space="preserve"> Non-Conservative, Reversible Systems with Saddle-Center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00" w:hanging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gchun Zeng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dynamical instabilities and energy estimates for the free boundary problems of the Euler equation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xuan Weng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ptotic Patterns of a Structured Population Model in a 2-Dimensional Strip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Lihong Huang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-Chia Li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dimensional perturbations of chaotic maps and their applica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yu Wan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Topological invariance and abundance for multimodal interval map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-13:4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ch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-17:5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llel Session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Armengol Gasull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4: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gui Ruan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Center Manifolds in Semilinear Equa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 Non-dense Domain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angong You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Skew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oduct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lows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over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rrational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ta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el Prohens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On the number of limit cycles of some systems on the cylinder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</w:t>
            </w:r>
            <w:r>
              <w:rPr>
                <w:sz w:val="20"/>
                <w:szCs w:val="20"/>
              </w:rPr>
              <w:t xml:space="preserve"> Maoan Han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17: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gbin Si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heorem of the Zero Points of the Abelian Integral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xin Ta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caré Bifurcation for a Class of Quadratic Non-Hamiltonian Integrable System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aiping Zhu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4: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ngdong Y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Furstenberg family for measure preserving transforma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wang Ma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tion and Its Failure in Lattice Delayed Differential Equations with Global Interaction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an Zhang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tochastic Dynamic System with Its Appli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Cancer Biology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Chongchun Zeng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17: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 Wang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othness of the Carrying Simplex for Competitive Dynamical System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oping Yua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-periodic Solution of Nonlinear Wave Equation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19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ner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912"/>
        <w:gridCol w:w="5400"/>
      </w:tblGrid>
      <w:tr>
        <w:trPr>
          <w:trHeight w:val="259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Tues</w:t>
            </w:r>
            <w:r>
              <w:rPr>
                <w:b/>
                <w:bCs/>
                <w:sz w:val="20"/>
                <w:szCs w:val="20"/>
              </w:rPr>
              <w:t>day)</w:t>
            </w:r>
          </w:p>
        </w:tc>
      </w:tr>
      <w:tr>
        <w:trPr>
          <w:trHeight w:val="259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:00-08:2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fast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 xml:space="preserve"> -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llel Session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A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vao Mardesic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i Y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kovenko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The proof of Bolibruch theorem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Gabriele </w:t>
            </w:r>
            <w:r>
              <w:rPr>
                <w:sz w:val="20"/>
                <w:szCs w:val="20"/>
              </w:rPr>
              <w:t>Villari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le trajectories in linear water waves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Deming Zhu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20-11: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aiping Zhu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Finite Cyclicity of Graphics and Hilbert's 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roblem for Quadratic Systems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gjian Su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Use Lie Group Transformation Method to Estimate the Number of the Invariant Solutions for the n-degree Differential System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ingqiao Duan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left="100" w:hanging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rafa A</w:t>
            </w:r>
            <w:r>
              <w:rPr>
                <w:sz w:val="20"/>
                <w:szCs w:val="20"/>
              </w:rPr>
              <w:t>dimy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ptotic Behavior of a Discrete Maturity Structured System of Hematopoietic Stem Cell Dynamics with Several Delays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 Huang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o be announced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</w:t>
            </w:r>
            <w:r>
              <w:rPr>
                <w:b/>
                <w:sz w:val="20"/>
                <w:szCs w:val="20"/>
              </w:rPr>
              <w:t xml:space="preserve">/Tea </w:t>
            </w: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irman:  </w:t>
            </w:r>
            <w:r>
              <w:rPr>
                <w:sz w:val="20"/>
                <w:szCs w:val="20"/>
              </w:rPr>
              <w:t>Jaume Giné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20-11: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mei Xiao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</w:rPr>
              <w:t>Bifurcations on a four parameters family of planar vector field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Xl30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Isaac Garcí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énard</w:t>
            </w:r>
            <w:r>
              <w:rPr>
                <w:sz w:val="20"/>
              </w:rPr>
              <w:t xml:space="preserve"> and Riccati differential equations related via Lie Algebras.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3:0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Lunch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13:00</w:t>
            </w:r>
            <w:r>
              <w:rPr>
                <w:sz w:val="20"/>
                <w:szCs w:val="20"/>
              </w:rPr>
              <w:t>-18:0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Tour to the Great Wall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(departure at 13:00 from #7 Shaoyuan Building)</w:t>
            </w:r>
          </w:p>
        </w:tc>
      </w:tr>
      <w:tr>
        <w:trPr>
          <w:trHeight w:val="2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19:3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Dinner</w:t>
            </w:r>
          </w:p>
        </w:tc>
      </w:tr>
    </w:tbl>
    <w:p>
      <w:pPr>
        <w:pStyle w:val="Xl30"/>
        <w:widowControl w:val="false"/>
        <w:spacing w:before="0" w:after="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36" w:footer="994" w:bottom="105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eastAsia="Arial Unicode MS;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eastAsia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eastAsia="Arial Unicode MS;Arial"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8:31:00Z</dcterms:created>
  <dc:creator>高春媛</dc:creator>
  <dc:description/>
  <dc:language>en-US</dc:language>
  <cp:lastModifiedBy>Li CZ</cp:lastModifiedBy>
  <cp:lastPrinted>2006-12-11T01:15:00Z</cp:lastPrinted>
  <dcterms:modified xsi:type="dcterms:W3CDTF">2006-12-10T22:26:00Z</dcterms:modified>
  <cp:revision>13</cp:revision>
  <dc:subject/>
  <dc:title>GENERAL PROGRAM</dc:title>
</cp:coreProperties>
</file>