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INTERNATIONAL </w:t>
      </w:r>
      <w:r>
        <w:rPr/>
        <w:t>WORKSHOP</w:t>
      </w:r>
      <w:r>
        <w:rPr/>
        <w:t xml:space="preserve"> ON</w:t>
      </w:r>
    </w:p>
    <w:p>
      <w:pPr>
        <w:pStyle w:val="Heading"/>
        <w:rPr/>
      </w:pPr>
      <w:r>
        <w:rPr/>
        <w:t>GLOBAL</w:t>
      </w:r>
      <w:r>
        <w:rPr/>
        <w:t xml:space="preserve"> DYNAMIC</w:t>
      </w:r>
      <w:r>
        <w:rPr/>
        <w:t>S BEYOND UNIFORM HYPERBOLICIT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ugust</w:t>
      </w:r>
      <w:r>
        <w:rPr>
          <w:sz w:val="28"/>
        </w:rPr>
        <w:t xml:space="preserve"> 1</w:t>
      </w:r>
      <w:r>
        <w:rPr>
          <w:sz w:val="28"/>
        </w:rPr>
        <w:t>0</w:t>
      </w:r>
      <w:r>
        <w:rPr>
          <w:sz w:val="28"/>
        </w:rPr>
        <w:t>-</w:t>
      </w:r>
      <w:r>
        <w:rPr>
          <w:sz w:val="28"/>
        </w:rPr>
        <w:t>21</w:t>
      </w:r>
      <w:r>
        <w:rPr>
          <w:sz w:val="28"/>
        </w:rPr>
        <w:t>, 200</w:t>
      </w:r>
      <w:r>
        <w:rPr>
          <w:sz w:val="28"/>
        </w:rPr>
        <w:t>9</w:t>
      </w:r>
      <w:r>
        <w:rPr>
          <w:sz w:val="28"/>
        </w:rPr>
        <w:t>, Beijing</w:t>
      </w:r>
      <w:r>
        <w:rPr>
          <w:sz w:val="28"/>
        </w:rPr>
        <w:t>,</w:t>
      </w:r>
      <w:r>
        <w:rPr>
          <w:sz w:val="28"/>
        </w:rPr>
        <w:t xml:space="preserve"> Ch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gra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Sponsors</w:t>
      </w:r>
    </w:p>
    <w:p>
      <w:pPr>
        <w:pStyle w:val="Normal"/>
        <w:jc w:val="center"/>
        <w:rPr/>
      </w:pPr>
      <w:r>
        <w:rPr/>
        <w:t>Beijing International Center for Mathematical Research</w:t>
      </w:r>
    </w:p>
    <w:p>
      <w:pPr>
        <w:pStyle w:val="Normal"/>
        <w:jc w:val="center"/>
        <w:rPr/>
      </w:pPr>
      <w:r>
        <w:rPr/>
        <w:t>Mathematical Center of Ministry of Education</w:t>
      </w:r>
    </w:p>
    <w:p>
      <w:pPr>
        <w:pStyle w:val="Normal"/>
        <w:jc w:val="center"/>
        <w:rPr/>
      </w:pPr>
      <w:r>
        <w:rPr/>
        <w:t>National Natural Science Foundation of China</w:t>
      </w:r>
    </w:p>
    <w:p>
      <w:pPr>
        <w:pStyle w:val="Normal"/>
        <w:jc w:val="center"/>
        <w:rPr/>
      </w:pPr>
      <w:r>
        <w:rPr/>
        <w:t>School of Mathematical Sciences, Peking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hyperlink r:id="rId2">
        <w:r>
          <w:rPr>
            <w:rStyle w:val="InternetLink"/>
            <w:rFonts w:cs="Verdana" w:ascii="Verdana" w:hAnsi="Verdana"/>
            <w:b/>
            <w:kern w:val="0"/>
            <w:sz w:val="22"/>
            <w:szCs w:val="22"/>
          </w:rPr>
          <w:t>http://www.math.pku.edu.cn/dynamicsBUH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20"/>
        <w:gridCol w:w="1788"/>
        <w:gridCol w:w="5232"/>
      </w:tblGrid>
      <w:tr>
        <w:trPr>
          <w:trHeight w:val="31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875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General Information</w:t>
            </w:r>
          </w:p>
        </w:tc>
      </w:tr>
      <w:tr>
        <w:trPr>
          <w:trHeight w:val="31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Meals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Breakfast: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07:00-08:30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Shaoyuan Building #2    (Aug 10-21)</w:t>
            </w:r>
          </w:p>
        </w:tc>
      </w:tr>
      <w:tr>
        <w:trPr>
          <w:trHeight w:val="33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Lunch: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2:00-13:3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Shaoyuan Building #2    (Aug 10-12)</w:t>
            </w:r>
          </w:p>
        </w:tc>
      </w:tr>
      <w:tr>
        <w:trPr>
          <w:trHeight w:val="33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Yiyuan                 (Aug 13-21)</w:t>
            </w:r>
          </w:p>
        </w:tc>
      </w:tr>
      <w:tr>
        <w:trPr>
          <w:trHeight w:val="33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Dinner: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8:00-19:3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Shaoyuan Building #2    (Aug 10-12)</w:t>
            </w:r>
          </w:p>
        </w:tc>
      </w:tr>
      <w:tr>
        <w:trPr>
          <w:trHeight w:val="33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Yiyuan                 (Aug 14-21)</w:t>
            </w:r>
          </w:p>
        </w:tc>
      </w:tr>
      <w:tr>
        <w:trPr>
          <w:trHeight w:val="336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Banquet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ug 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8:10-20: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Quan Ju De</w:t>
            </w:r>
          </w:p>
        </w:tc>
      </w:tr>
      <w:tr>
        <w:trPr>
          <w:trHeight w:val="336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Tour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ug 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08:30-18:0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Shaoyuan Building #2 → Great Wall</w:t>
            </w:r>
          </w:p>
        </w:tc>
      </w:tr>
      <w:tr>
        <w:trPr>
          <w:trHeight w:val="336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 xml:space="preserve">To use internet in the campus, first visit http://its.pku.edu.cn. Use </w:t>
            </w:r>
          </w:p>
        </w:tc>
      </w:tr>
      <w:tr>
        <w:trPr>
          <w:trHeight w:val="336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User ID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wdq20090805001</w:t>
            </w:r>
          </w:p>
        </w:tc>
      </w:tr>
      <w:tr>
        <w:trPr>
          <w:trHeight w:val="336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Password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20090810</w:t>
            </w:r>
          </w:p>
        </w:tc>
      </w:tr>
      <w:tr>
        <w:trPr>
          <w:trHeight w:val="336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nd then click the first "Sign in" button on the right of the page.</w:t>
            </w:r>
          </w:p>
        </w:tc>
      </w:tr>
      <w:tr>
        <w:trPr>
          <w:trHeight w:val="31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" w:cs="宋体;SimSun"/>
                <w:kern w:val="0"/>
                <w:sz w:val="24"/>
                <w:szCs w:val="20"/>
              </w:rPr>
            </w:pPr>
            <w:r>
              <w:rPr>
                <w:rFonts w:eastAsia="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4"/>
              </w:rPr>
              <w:t>All scientific activities will be held at Science Building 113 of Peking University</w:t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" w:cs="宋体;SimSun"/>
                <w:kern w:val="0"/>
                <w:sz w:val="24"/>
                <w:szCs w:val="20"/>
              </w:rPr>
            </w:pPr>
            <w:r>
              <w:rPr>
                <w:rFonts w:eastAsia="Arial Unicode MS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In case of need, please call</w:t>
            </w:r>
          </w:p>
        </w:tc>
      </w:tr>
      <w:tr>
        <w:trPr>
          <w:trHeight w:val="31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Shaobo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GAN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t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 xml:space="preserve"> 13691300161</w:t>
            </w:r>
          </w:p>
        </w:tc>
      </w:tr>
      <w:tr>
        <w:trPr>
          <w:trHeight w:val="312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Wenxiang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SUN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at</w:t>
            </w: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 xml:space="preserve"> 15711088323</w:t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kern w:val="0"/>
                <w:sz w:val="22"/>
                <w:szCs w:val="22"/>
              </w:rPr>
              <w:t>Monday, August 10, Science Building 113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07:00-08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fast, Dining Hall of Shaoyuan Building #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09:00-09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elcoming Ceremony and Group Photo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00-10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sential hyperbolicity versus homoclinic bifurcations</w:t>
            </w:r>
            <w:r>
              <w:rPr>
                <w:kern w:val="0"/>
                <w:sz w:val="22"/>
                <w:szCs w:val="22"/>
              </w:rPr>
              <w:t xml:space="preserve"> (1)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3">
              <w:r>
                <w:rPr>
                  <w:rStyle w:val="InternetLink"/>
                  <w:kern w:val="0"/>
                  <w:sz w:val="22"/>
                  <w:szCs w:val="22"/>
                </w:rPr>
                <w:t>slides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. Crovisier, Université Paris 13 and CNRS, Franc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. Pujals, IMPA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50-11:1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:10-12:0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ynamics of SL(2,R)-Cocycles and Applications to Spectral Theory</w:t>
            </w:r>
            <w:r>
              <w:rPr>
                <w:kern w:val="0"/>
                <w:sz w:val="22"/>
                <w:szCs w:val="22"/>
              </w:rPr>
              <w:t xml:space="preserve"> (1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4">
              <w:r>
                <w:rPr>
                  <w:rStyle w:val="InternetLink"/>
                  <w:kern w:val="0"/>
                  <w:sz w:val="22"/>
                  <w:szCs w:val="22"/>
                </w:rPr>
                <w:t>slides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. Damanik, Rice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unch, Dining Hall of Shaoyuan Building #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ir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Zhifen Zhang (Peking University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:40-14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KAM and rigidity in partially hyperbolic and parabolic dy</w:t>
            </w:r>
            <w:r>
              <w:rPr>
                <w:kern w:val="0"/>
                <w:sz w:val="22"/>
                <w:szCs w:val="22"/>
              </w:rPr>
              <w:t>na</w:t>
            </w:r>
            <w:r>
              <w:rPr>
                <w:kern w:val="0"/>
                <w:sz w:val="22"/>
                <w:szCs w:val="22"/>
              </w:rPr>
              <w:t>mic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 Katok, Penn State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40-15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lmost Reducibility and Non-perturbative Reducibility of Quasi-Periodic Linear System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. You, Nanjing University, Chin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30-15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50-16:4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/>
              <w:t>Decay of correlations for some nonuniformly expanding map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H. Hu, Michigan State University, USA 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6:50-17:4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ometric Gibbs Theory and Teichmuller Structure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. Jiang, City University of New York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:00-19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nner, Dining Hall of Shaoyuan Building #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kern w:val="0"/>
                <w:sz w:val="22"/>
                <w:szCs w:val="22"/>
              </w:rPr>
              <w:t>Tuesday, August 11, Science Building 113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:00-08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fast, Dining Hall of Shaoyuan Building #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:00-09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renz like attractors</w:t>
            </w:r>
            <w:r>
              <w:rPr>
                <w:kern w:val="0"/>
                <w:sz w:val="22"/>
                <w:szCs w:val="22"/>
              </w:rPr>
              <w:t xml:space="preserve"> (1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5">
              <w:r>
                <w:rPr>
                  <w:rStyle w:val="InternetLink"/>
                  <w:kern w:val="0"/>
                  <w:sz w:val="22"/>
                  <w:szCs w:val="22"/>
                </w:rPr>
                <w:t>slides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M. J. Pacifico, Universidade Federal do Rio de Janeiro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00-10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sential hyperbolicity versus homoclinic bifurcations</w:t>
            </w:r>
            <w:r>
              <w:rPr>
                <w:kern w:val="0"/>
                <w:sz w:val="22"/>
                <w:szCs w:val="22"/>
              </w:rPr>
              <w:t xml:space="preserve"> (2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6">
              <w:r>
                <w:rPr>
                  <w:rStyle w:val="InternetLink"/>
                  <w:kern w:val="0"/>
                  <w:sz w:val="22"/>
                  <w:szCs w:val="22"/>
                </w:rPr>
                <w:t>slides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. Crovisier, Université Paris 13 and CNRS, Franc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. Pujals, IMPA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50-11:1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:10-12:0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ynamics of SL(2,R)-Cocycles and Applications to Spectral Theory</w:t>
            </w:r>
            <w:r>
              <w:rPr>
                <w:kern w:val="0"/>
                <w:sz w:val="22"/>
                <w:szCs w:val="22"/>
              </w:rPr>
              <w:t xml:space="preserve"> (2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7">
              <w:r>
                <w:rPr>
                  <w:rStyle w:val="InternetLink"/>
                  <w:kern w:val="0"/>
                  <w:sz w:val="22"/>
                  <w:szCs w:val="22"/>
                </w:rPr>
                <w:t>slides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. Damanik, Rice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unch, Dining Hall of Shaoyuan Building #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ir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ngren Ding (Peking University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:40-14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ymbolic dynamics and direct graph with length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. Xia, Northwestern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40-15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ymbolic extensions for partially hyperbolic diffeomorphism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. Fisher, Brigham Young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30-15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50-16:4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ergodic properties of the map with the first tangencey in the Henon family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. Cao, Suzhou University, Chin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50-17:4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xing for flows and skew-extension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. Field, University of Houston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:00-19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nner, Dining Hall of Shaoyuan Building #2</w:t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kern w:val="0"/>
                <w:sz w:val="22"/>
                <w:szCs w:val="22"/>
              </w:rPr>
              <w:t>Wednesday, August 12, Science Building 113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:00-08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fast, Dining Hall of Shaoyuan Building #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:00-09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renz like attractors</w:t>
            </w:r>
            <w:r>
              <w:rPr>
                <w:kern w:val="0"/>
                <w:sz w:val="22"/>
                <w:szCs w:val="22"/>
              </w:rPr>
              <w:t xml:space="preserve"> (2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8">
              <w:r>
                <w:rPr>
                  <w:rStyle w:val="InternetLink"/>
                  <w:kern w:val="0"/>
                  <w:sz w:val="22"/>
                  <w:szCs w:val="22"/>
                </w:rPr>
                <w:t>slides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. J. Pacifico, Universidade Federal do Rio de Janeiro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00-10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sential hyperbolicity versus homoclinic bifurcations</w:t>
            </w:r>
            <w:r>
              <w:rPr>
                <w:kern w:val="0"/>
                <w:sz w:val="22"/>
                <w:szCs w:val="22"/>
              </w:rPr>
              <w:t xml:space="preserve"> (3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9">
              <w:r>
                <w:rPr>
                  <w:rStyle w:val="InternetLink"/>
                  <w:kern w:val="0"/>
                  <w:sz w:val="22"/>
                  <w:szCs w:val="22"/>
                </w:rPr>
                <w:t>slides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. Crovisier, Université Paris 13 and CNRS, Franc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. Pujals, IMPA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50-11:1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:10-12:0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ynamics of SL(2,R)-Cocycles and Applications to Spectral Theory</w:t>
            </w:r>
            <w:r>
              <w:rPr>
                <w:kern w:val="0"/>
                <w:sz w:val="22"/>
                <w:szCs w:val="22"/>
              </w:rPr>
              <w:t xml:space="preserve"> (3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10">
              <w:r>
                <w:rPr>
                  <w:rStyle w:val="InternetLink"/>
                  <w:kern w:val="0"/>
                  <w:sz w:val="22"/>
                  <w:szCs w:val="22"/>
                </w:rPr>
                <w:t>slides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. Damanik, Rice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unch, Dining Hall of Shaoyuan Building #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ir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atole Katok (Penn State University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:40-1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vergence to Brownian motion and Lévy processes in nonuniformly hyperbolic system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. Melbourne, University of Surrey, U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40-15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ansitivity of Euclidean-type extensions of hyperbolic system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 Török, University of Houston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30-15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50-16:4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On finiteness of the number of coexisting sinks in Newhouse domain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. Kaloshin, Penn State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50-17:4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n dynamical properties of the trace map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 Gorodetski, University of California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:00-19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nner, Dining Hall of Shaoyuan Building #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kern w:val="0"/>
                <w:sz w:val="22"/>
                <w:szCs w:val="22"/>
              </w:rPr>
              <w:t>Thursday, August 13, Science Building 113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:00-08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fast, Dining Hall of Shaoyuan Building #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:00-09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renz like attractors</w:t>
            </w:r>
            <w:r>
              <w:rPr>
                <w:kern w:val="0"/>
                <w:sz w:val="22"/>
                <w:szCs w:val="22"/>
              </w:rPr>
              <w:t xml:space="preserve"> (3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11">
              <w:r>
                <w:rPr>
                  <w:rStyle w:val="InternetLink"/>
                  <w:kern w:val="0"/>
                  <w:sz w:val="22"/>
                  <w:szCs w:val="22"/>
                </w:rPr>
                <w:t>slides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. J. Pacifico, Universidade Federal do Rio de Janeiro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00-10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sential hyperbolicity versus homoclinic bifurcations</w:t>
            </w:r>
            <w:r>
              <w:rPr>
                <w:kern w:val="0"/>
                <w:sz w:val="22"/>
                <w:szCs w:val="22"/>
              </w:rPr>
              <w:t xml:space="preserve"> (4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12">
              <w:r>
                <w:rPr>
                  <w:rStyle w:val="InternetLink"/>
                  <w:kern w:val="0"/>
                  <w:sz w:val="22"/>
                  <w:szCs w:val="22"/>
                </w:rPr>
                <w:t>slides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. Crovisier, Université Paris 13 and CNRS, Franc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. Pujals, IMPA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50-11:1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:10-12:0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ynamics of SL(2,R)-Cocycles and Applications to Spectral Theory</w:t>
            </w:r>
            <w:r>
              <w:rPr>
                <w:kern w:val="0"/>
                <w:sz w:val="22"/>
                <w:szCs w:val="22"/>
              </w:rPr>
              <w:t xml:space="preserve"> (4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13">
              <w:r>
                <w:rPr>
                  <w:rStyle w:val="InternetLink"/>
                  <w:kern w:val="0"/>
                  <w:sz w:val="22"/>
                  <w:szCs w:val="22"/>
                </w:rPr>
                <w:t>slides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. Damanik, Rice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unch, Yiyuan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ir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Field (University of Houston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:40-14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Towards a theory on independence in dynamic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. Ye, University of Science and Technology of China, Chin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40-15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lmost Periodically Forced Circle Flow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Y. Yi, Georgia Institute of Technology and Jilin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30-15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50-16:4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hadowable Chain Transitive Sets and Specific Sets of C1-Generic Diffeomorphism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. Lee, Chungnam National University, Kore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50-17:4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hadowing in smooth flows - some results and problem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. Pilyugin, St.Petersburg State University, Russia</w:t>
            </w:r>
            <w:r>
              <w:rPr>
                <w:kern w:val="0"/>
                <w:sz w:val="22"/>
                <w:szCs w:val="22"/>
              </w:rPr>
              <w:t xml:space="preserve"> (joint work with S. Tikhomirov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:00-19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nner, Banquet</w:t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kern w:val="0"/>
                <w:sz w:val="22"/>
                <w:szCs w:val="22"/>
              </w:rPr>
              <w:t>Friday, August 14, Science Building 113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:00-08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fast, Dining Hall of Shaoyuan Building #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:00-09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orenz like attractors</w:t>
            </w:r>
            <w:r>
              <w:rPr>
                <w:kern w:val="0"/>
                <w:sz w:val="22"/>
                <w:szCs w:val="22"/>
              </w:rPr>
              <w:t xml:space="preserve"> (4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14">
              <w:r>
                <w:rPr>
                  <w:rStyle w:val="InternetLink"/>
                  <w:kern w:val="0"/>
                  <w:sz w:val="22"/>
                  <w:szCs w:val="22"/>
                </w:rPr>
                <w:t>slides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. J. Pacifico, Universidade Federal do Rio de Janeiro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00-10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sential hyperbolicity versus homoclinic bifurcations</w:t>
            </w:r>
            <w:r>
              <w:rPr>
                <w:kern w:val="0"/>
                <w:sz w:val="22"/>
                <w:szCs w:val="22"/>
              </w:rPr>
              <w:t xml:space="preserve"> (5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15">
              <w:r>
                <w:rPr>
                  <w:rStyle w:val="InternetLink"/>
                  <w:kern w:val="0"/>
                  <w:sz w:val="22"/>
                  <w:szCs w:val="22"/>
                </w:rPr>
                <w:t>slides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. Crovisier, Université Paris 13 and CNRS, Franc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. Pujals, IMPA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50-11:1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:10-12:0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mit theorems for hyperbolic systems</w:t>
            </w:r>
            <w:r>
              <w:rPr>
                <w:kern w:val="0"/>
                <w:sz w:val="22"/>
                <w:szCs w:val="22"/>
              </w:rPr>
              <w:t xml:space="preserve"> (1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16">
              <w:r>
                <w:rPr>
                  <w:rStyle w:val="InternetLink"/>
                  <w:kern w:val="0"/>
                  <w:sz w:val="22"/>
                  <w:szCs w:val="22"/>
                </w:rPr>
                <w:t>lecture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. Dolgopyat, University of Maryland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 Liverani, Universita' di Roma "Tor Vergata", Italy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unch, Yiyuan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ir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incheng Xiong (South East Normal University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:40-14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rgodic theory of partially hyperbolic attractors whose central direction is mostly expanding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. F. Alves, University of Porto, Portuga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40-15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rgodic measures for a family of partially hyperbolic diffeomorphism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. Rios, Universidade Federal Fluminense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30-15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50-16:4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niqueness of SRB measures for transitive diffeomorphisms of surface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. A. Rodriguez Hertz, Universidad de la Republica, Uruguay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50-17:4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variant tori with hyperbolic dynamics in 3-manifold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. Ures, Universidad de la Republica, Uruguay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:00-19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nner, Yiyuan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kern w:val="0"/>
                <w:sz w:val="22"/>
                <w:szCs w:val="22"/>
              </w:rPr>
              <w:t>Saturday, August 15, Science Building 113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7:00-08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fast, Dining Hall of Shaoyuan Building #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:00-09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oup Actions on Surfaces</w:t>
            </w:r>
            <w:r>
              <w:rPr>
                <w:kern w:val="0"/>
                <w:sz w:val="22"/>
                <w:szCs w:val="22"/>
              </w:rPr>
              <w:t xml:space="preserve"> (1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. Franks, Northwestern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00-10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sential hyperbolicity versus homoclinic bifurcations</w:t>
            </w:r>
            <w:r>
              <w:rPr>
                <w:kern w:val="0"/>
                <w:sz w:val="22"/>
                <w:szCs w:val="22"/>
              </w:rPr>
              <w:t xml:space="preserve"> (6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17">
              <w:r>
                <w:rPr>
                  <w:rStyle w:val="InternetLink"/>
                  <w:kern w:val="0"/>
                  <w:sz w:val="22"/>
                  <w:szCs w:val="22"/>
                </w:rPr>
                <w:t>slides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. Crovisier, Université Paris 13 and CNRS, Franc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. Pujals, IMPA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50-11:1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:10-12:0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mit theorems for hyperbolic systems</w:t>
            </w:r>
            <w:r>
              <w:rPr>
                <w:kern w:val="0"/>
                <w:sz w:val="22"/>
                <w:szCs w:val="22"/>
              </w:rPr>
              <w:t xml:space="preserve"> (2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18">
              <w:r>
                <w:rPr>
                  <w:rStyle w:val="InternetLink"/>
                  <w:kern w:val="0"/>
                  <w:sz w:val="22"/>
                  <w:szCs w:val="22"/>
                </w:rPr>
                <w:t>lecture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. Dolgopyat, University of Maryland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 Liverani, Universita' di Roma "Tor Vergata", Italy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unch, Yiyuan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ir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uoling Zhou (Sun Yat-Sen University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:40-14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ultiple closed geodesics on sphere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. Long, Nankai University, Chin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40-15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andom products of matrice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. Pollicott, Warwick University, U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30-15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50-16:4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/>
              <w:t>Applications of algebraic K-theory to rigidity problems in dynamic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 Katok, Penn State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50-17:4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ultiplicity of brake orbits in bounded convex symmetric domain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 Liu, Nankai University, Chin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40</w:t>
            </w:r>
            <w:r>
              <w:rPr>
                <w:kern w:val="0"/>
                <w:sz w:val="22"/>
                <w:szCs w:val="22"/>
              </w:rPr>
              <w:t>-1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able ergodicity of dominated system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. Andersson, Ecole Normale Superieure, Franc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8: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-19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nner, Yiyuan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kern w:val="0"/>
                <w:sz w:val="22"/>
                <w:szCs w:val="22"/>
              </w:rPr>
              <w:t>Sunday, August 16, Tour to Greatwal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kern w:val="0"/>
                <w:sz w:val="22"/>
                <w:szCs w:val="22"/>
              </w:rPr>
              <w:t>Monday, August 17, Science Building 113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7:00-08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fast, Dining Hall of Shaoyuan Building #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:00-09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oup Actions on Surfaces</w:t>
            </w:r>
            <w:r>
              <w:rPr>
                <w:kern w:val="0"/>
                <w:sz w:val="22"/>
                <w:szCs w:val="22"/>
              </w:rPr>
              <w:t xml:space="preserve"> (2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. Franks, Northwestern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00-10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n robust tangencies</w:t>
            </w:r>
            <w:r>
              <w:rPr>
                <w:kern w:val="0"/>
                <w:sz w:val="22"/>
                <w:szCs w:val="22"/>
              </w:rPr>
              <w:t xml:space="preserve"> (1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 Bonatti, CNRS and Université de Bourgogne, Franc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50-11:1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:10-12:0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mit theorems for hyperbolic systems</w:t>
            </w:r>
            <w:r>
              <w:rPr>
                <w:kern w:val="0"/>
                <w:sz w:val="22"/>
                <w:szCs w:val="22"/>
              </w:rPr>
              <w:t xml:space="preserve"> (3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</w:t>
            </w:r>
            <w:hyperlink r:id="rId19">
              <w:r>
                <w:rPr>
                  <w:rStyle w:val="InternetLink"/>
                  <w:kern w:val="0"/>
                  <w:sz w:val="22"/>
                  <w:szCs w:val="22"/>
                </w:rPr>
                <w:t>lecture</w:t>
              </w:r>
            </w:hyperlink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. Dolgopyat, University of Maryland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 Liverani, Universita' di Roma "Tor Vergata", Italy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unch, Yiyuan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ir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n Qian (Peking University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0-1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/>
              <w:t>Absolute continuity, exponents and rigidity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 Wilkinson, Northwestern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40-15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ometric mechanisms for robust transitivity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. Abdenur, PUC-Rio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30-15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50-16:4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Entropy production in dynamical systems</w:t>
            </w:r>
          </w:p>
        </w:tc>
      </w:tr>
      <w:tr>
        <w:trPr>
          <w:trHeight w:val="276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P. Liu, Peking University, Chin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0-1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RB measures and absolute c</w:t>
            </w:r>
            <w:r>
              <w:rPr>
                <w:kern w:val="0"/>
                <w:sz w:val="22"/>
                <w:szCs w:val="22"/>
              </w:rPr>
              <w:t xml:space="preserve">ontinuity </w:t>
            </w:r>
            <w:r>
              <w:rPr>
                <w:kern w:val="0"/>
                <w:sz w:val="22"/>
                <w:szCs w:val="22"/>
              </w:rPr>
              <w:t>for 1D center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. Viana, IMPA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:00-19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nner, Yiyuan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b/>
                <w:kern w:val="0"/>
                <w:sz w:val="22"/>
                <w:szCs w:val="22"/>
              </w:rPr>
              <w:t>Tuesday, August 18, Science Building 113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7:00-08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fast, Dining Hall of Shaoyuan Building #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:00-09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oup Actions on Surfaces</w:t>
            </w:r>
            <w:r>
              <w:rPr>
                <w:kern w:val="0"/>
                <w:sz w:val="22"/>
                <w:szCs w:val="22"/>
              </w:rPr>
              <w:t xml:space="preserve"> (3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. Franks, Northwestern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00-10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n robust tangencies</w:t>
            </w:r>
            <w:r>
              <w:rPr>
                <w:kern w:val="0"/>
                <w:sz w:val="22"/>
                <w:szCs w:val="22"/>
              </w:rPr>
              <w:t xml:space="preserve"> (2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 Bonatti, CNRS and Université de Bourgogne, Franc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50-11:1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:10-12:0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mit theorems for hyperbolic systems</w:t>
            </w:r>
            <w:r>
              <w:rPr>
                <w:kern w:val="0"/>
                <w:sz w:val="22"/>
                <w:szCs w:val="22"/>
              </w:rPr>
              <w:t xml:space="preserve"> (4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. Dolgopyat, University of Maryland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 Liverani, Universita' di Roma "Tor Vergata", Italy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unch, Yiyuan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ir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rancois Ledrappier (University of Notre Dame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:40-14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otic behavior in nonautonomous equations without any time periodicity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. Lu, Brigham Young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:40-1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On uniqueness and Bernoulli property of entropy maximizing measures for partially 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yperbolic system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 Tahzibi, University of Sao Paulo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30-15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50-16:15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rmodynamical formalism of expanding measure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. Varandas, Federal University of Bahia - UFBA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15-16:4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B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. Yang, Jilin University, Chin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40-17:05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dex problem of homoclinic classes under the robust absence of dominated splitting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. Shinohara, University of Tokyo, Japan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5-1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:0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gainst infinitely many elementary pieces of dynamics for partially hyperbolic system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. J. Diaz, PUC-Rio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8: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0-19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nner, Yiyuan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kern w:val="0"/>
                <w:sz w:val="22"/>
                <w:szCs w:val="22"/>
              </w:rPr>
              <w:t>Wednesday, August 19, Science Building 113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7:00-08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fast, Dining Hall of Shaoyuan Building #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:00-09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oup Actions on Surfaces</w:t>
            </w:r>
            <w:r>
              <w:rPr>
                <w:kern w:val="0"/>
                <w:sz w:val="22"/>
                <w:szCs w:val="22"/>
              </w:rPr>
              <w:t xml:space="preserve"> (4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. Franks, Northwestern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00-10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n robust tangencies</w:t>
            </w:r>
            <w:r>
              <w:rPr>
                <w:kern w:val="0"/>
                <w:sz w:val="22"/>
                <w:szCs w:val="22"/>
              </w:rPr>
              <w:t xml:space="preserve"> (3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 Bonatti, CNRS and Université de Bourgogne, Franc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50-11:1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:10-12:0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mit theorems for hyperbolic systems</w:t>
            </w:r>
            <w:r>
              <w:rPr>
                <w:kern w:val="0"/>
                <w:sz w:val="22"/>
                <w:szCs w:val="22"/>
              </w:rPr>
              <w:t xml:space="preserve"> (5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. Dolgopyat, University of Maryland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 Liverani, Universita' di Roma "Tor Vergata", Italy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unch, Yiyuan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ir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rgei Yu. Pilyugin (St.Petersburg State University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:40-14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isotropic Sobolev spaces adapted to piecewise hyperbolic dynamic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. Baladi, Ecole Normale Supérieure and CNRS, Franc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40-15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Rotation Numbers for Linear Schrödinger Equations with Almost Periodic Phase 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ansmission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. Zhang, Tsinghua University, Chin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30-15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50-16:15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Some aspects of Young tow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kern w:val="0"/>
                <w:sz w:val="22"/>
                <w:szCs w:val="22"/>
              </w:rPr>
              <w:t>s for infinite measure preserving transformation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. Terhesiu, Surrey University, U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15-16:4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asures of intermediate entropies for skew product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. Sun, Penn State University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40-17:05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niqueness of Equilibrium states and relative pressur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. Oliveira, Federal University of Alagogs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5-1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:0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sin set, closing lemma and shadowing lemma in C</w:t>
            </w:r>
            <w:r>
              <w:rPr>
                <w:kern w:val="0"/>
                <w:sz w:val="22"/>
                <w:szCs w:val="22"/>
                <w:vertAlign w:val="superscript"/>
              </w:rPr>
              <w:t>1</w:t>
            </w:r>
            <w:r>
              <w:rPr>
                <w:kern w:val="0"/>
                <w:sz w:val="22"/>
                <w:szCs w:val="22"/>
              </w:rPr>
              <w:t xml:space="preserve"> nonuniformly hyperbolic systems with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mit domination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. Sun, Peking University, Chin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8: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-19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nner, Yiyuan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kern w:val="0"/>
                <w:sz w:val="22"/>
                <w:szCs w:val="22"/>
              </w:rPr>
              <w:t>Thursday, August 20, Science Building 113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07:00-0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fast, Dining Hall of Shaoyuan Building #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:00-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n robust tangencies</w:t>
            </w:r>
            <w:r>
              <w:rPr>
                <w:kern w:val="0"/>
                <w:sz w:val="22"/>
                <w:szCs w:val="22"/>
              </w:rPr>
              <w:t xml:space="preserve"> (4,5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 Bonatti, CNRS and Université de Bourgogne, Franc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50-11:1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:10-12:0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mit theorems for hyperbolic systems</w:t>
            </w:r>
            <w:r>
              <w:rPr>
                <w:kern w:val="0"/>
                <w:sz w:val="22"/>
                <w:szCs w:val="22"/>
              </w:rPr>
              <w:t xml:space="preserve"> (6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. Dolgopyat, University of Maryland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 Liverani, Universita' di Roma "Tor Vergata", Italy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unch, Yiyuan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ir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engzhi Li (Peking University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:40-14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B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. Liu, Peking University, Chin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40-15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On C</w:t>
            </w:r>
            <w:r>
              <w:rPr>
                <w:kern w:val="0"/>
                <w:sz w:val="22"/>
                <w:szCs w:val="22"/>
                <w:vertAlign w:val="superscript"/>
              </w:rPr>
              <w:t>1</w:t>
            </w:r>
            <w:r>
              <w:rPr>
                <w:kern w:val="0"/>
                <w:sz w:val="22"/>
                <w:szCs w:val="22"/>
              </w:rPr>
              <w:t>-class local diffeomorphisms whose periodic points are nonuniformly expanding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. Dai, Nanjing University, Chin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30-15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50-16:15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eaf conjugacies on the toru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 Hammerlindl, University of Toronto, Canad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15-16:4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B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. Gourmelon, University of Bordeaux I, Franc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40-17:05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B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. Santamaria, IMPA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5-1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:0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Singular Cycles and C</w:t>
            </w:r>
            <w:r>
              <w:rPr>
                <w:kern w:val="0"/>
                <w:sz w:val="22"/>
                <w:szCs w:val="22"/>
                <w:vertAlign w:val="superscript"/>
              </w:rPr>
              <w:t>k</w:t>
            </w:r>
            <w:r>
              <w:rPr>
                <w:kern w:val="0"/>
                <w:sz w:val="22"/>
                <w:szCs w:val="22"/>
              </w:rPr>
              <w:t>-Robust Transitive set on Manifold with Boundary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. San Martín, Católica del Norte, Chil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8: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-19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nner, Yiyuan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kern w:val="0"/>
                <w:sz w:val="22"/>
                <w:szCs w:val="22"/>
              </w:rPr>
              <w:t>Friday, August 21, Science Building 113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:00-08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fast, Dining Hall of Shaoyuan Building #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:00-09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n robust tangencies</w:t>
            </w:r>
            <w:r>
              <w:rPr>
                <w:kern w:val="0"/>
                <w:sz w:val="22"/>
                <w:szCs w:val="22"/>
              </w:rPr>
              <w:t xml:space="preserve"> (6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 Bonatti, CNRS and Université de Bourgogne, Franc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00-10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Some simple questions related to the C</w:t>
            </w:r>
            <w:r>
              <w:rPr>
                <w:kern w:val="0"/>
                <w:sz w:val="22"/>
                <w:szCs w:val="22"/>
                <w:vertAlign w:val="superscript"/>
              </w:rPr>
              <w:t>r</w:t>
            </w:r>
            <w:r>
              <w:rPr>
                <w:kern w:val="0"/>
                <w:sz w:val="22"/>
                <w:szCs w:val="22"/>
              </w:rPr>
              <w:t xml:space="preserve"> stability conjectur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. Pujals, IMPA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:50-11:1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:10-12:0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ntropic stability of some robustly transitive diffeomorphism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. Buzzi, CNRS and Universite Paris Sud, Franc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unch, Yiyuan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hair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n Wen (Peking University)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:40-14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inear drift on cover of compact manifold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. Ledrappier, University of Notre Dame, US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:40-15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yapunov exponents in nonuniformly hyperbolic dynamic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. Gelfert, IMPA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30-15:5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eak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:50-16:15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BA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. Arbieto, Federal University of Rio de Janeiro, Brazil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:15-1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:0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5-1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:0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able ergodicity for partially hyperbolic attractors with positive central Lyapunov exponents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. Vasquez, Pontificia Universidad Catolica de Valparaiso, Chile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8:20-19:30</w:t>
            </w:r>
          </w:p>
        </w:tc>
        <w:tc>
          <w:tcPr>
            <w:tcW w:w="8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nner, Yiyua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440" w:right="1440" w:gutter="0" w:header="0" w:top="936" w:footer="994" w:bottom="105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pku.edu.cn/dynamicsBUH" TargetMode="External"/><Relationship Id="rId3" Type="http://schemas.openxmlformats.org/officeDocument/2006/relationships/hyperlink" Target="../in/beijing-CP-123.pdf" TargetMode="External"/><Relationship Id="rId4" Type="http://schemas.openxmlformats.org/officeDocument/2006/relationships/hyperlink" Target="../in/Damanik-Minicourse-2009-08-09.pdf" TargetMode="External"/><Relationship Id="rId5" Type="http://schemas.openxmlformats.org/officeDocument/2006/relationships/hyperlink" Target="../in/Beijim-1-2009.pdf" TargetMode="External"/><Relationship Id="rId6" Type="http://schemas.openxmlformats.org/officeDocument/2006/relationships/hyperlink" Target="../in/beijing-CP-123.pdf" TargetMode="External"/><Relationship Id="rId7" Type="http://schemas.openxmlformats.org/officeDocument/2006/relationships/hyperlink" Target="../in/Damanik-Minicourse-2009-08-09.pdf" TargetMode="External"/><Relationship Id="rId8" Type="http://schemas.openxmlformats.org/officeDocument/2006/relationships/hyperlink" Target="../in/Beijim-2-2009.pdf" TargetMode="External"/><Relationship Id="rId9" Type="http://schemas.openxmlformats.org/officeDocument/2006/relationships/hyperlink" Target="../in/beijing-CP-123.pdf" TargetMode="External"/><Relationship Id="rId10" Type="http://schemas.openxmlformats.org/officeDocument/2006/relationships/hyperlink" Target="../in/Damanik-Minicourse-2009-08-09.pdf" TargetMode="External"/><Relationship Id="rId11" Type="http://schemas.openxmlformats.org/officeDocument/2006/relationships/hyperlink" Target="../in/Beijim-3-2009.pdf" TargetMode="External"/><Relationship Id="rId12" Type="http://schemas.openxmlformats.org/officeDocument/2006/relationships/hyperlink" Target="../in/beijing-CP-456.pdf" TargetMode="External"/><Relationship Id="rId13" Type="http://schemas.openxmlformats.org/officeDocument/2006/relationships/hyperlink" Target="../in/Damanik-Minicourse-2009-08-09.pdf" TargetMode="External"/><Relationship Id="rId14" Type="http://schemas.openxmlformats.org/officeDocument/2006/relationships/hyperlink" Target="../in/Beijim-4-2009.pdf" TargetMode="External"/><Relationship Id="rId15" Type="http://schemas.openxmlformats.org/officeDocument/2006/relationships/hyperlink" Target="../in/beijing-CP-456.pdf" TargetMode="External"/><Relationship Id="rId16" Type="http://schemas.openxmlformats.org/officeDocument/2006/relationships/hyperlink" Target="http://www.mat.uniroma2.it/~liverani/Seminars/beijin-lectures.pdf" TargetMode="External"/><Relationship Id="rId17" Type="http://schemas.openxmlformats.org/officeDocument/2006/relationships/hyperlink" Target="../in/beijing-CP-456.pdf" TargetMode="External"/><Relationship Id="rId18" Type="http://schemas.openxmlformats.org/officeDocument/2006/relationships/hyperlink" Target="http://www.mat.uniroma2.it/~liverani/Seminars/beijin-lectures.pdf" TargetMode="External"/><Relationship Id="rId19" Type="http://schemas.openxmlformats.org/officeDocument/2006/relationships/hyperlink" Target="http://www.mat.uniroma2.it/~liverani/Seminars/beijin-lectures.pd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08:00Z</dcterms:created>
  <dc:creator>高春媛</dc:creator>
  <dc:description/>
  <cp:keywords/>
  <dc:language>en-US</dc:language>
  <cp:lastModifiedBy>甘少波</cp:lastModifiedBy>
  <cp:lastPrinted>2009-08-18T15:44:00Z</cp:lastPrinted>
  <dcterms:modified xsi:type="dcterms:W3CDTF">2009-08-18T13:32:00Z</dcterms:modified>
  <cp:revision>10</cp:revision>
  <dc:subject/>
  <dc:title>GENERAL PROGRAM</dc:title>
</cp:coreProperties>
</file>