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校内住宿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"/>
        <w:gridCol w:w="8059"/>
      </w:tblGrid>
      <w:tr>
        <w:trPr>
          <w:trHeight w:val="30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8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大勺园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75221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</w:rPr>
              <w:t>62752200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双（单）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、标准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普通套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豪华套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地处校内西南，是北大主要的外事活动场所，房间内有单独的洗手间，配有电视、空调。早餐在勺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楼餐厅，品种多样，价格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， 欢迎广大宾客惠顾。</w:t>
            </w:r>
          </w:p>
        </w:tc>
      </w:tr>
      <w:tr>
        <w:trPr>
          <w:trHeight w:val="30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8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中关新园（留学生专家公寓园区）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 xml:space="preserve">62752288 </w:t>
            </w:r>
            <w:r>
              <w:rPr>
                <w:rFonts w:ascii="宋体;SimSun" w:hAnsi="宋体;SimSun" w:cs="宋体;SimSun"/>
                <w:kern w:val="0"/>
                <w:sz w:val="18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</w:rPr>
              <w:t>70888</w:t>
            </w:r>
            <w:r>
              <w:rPr>
                <w:rFonts w:ascii="宋体;SimSun" w:hAnsi="宋体;SimSun" w:cs="宋体;SimSun"/>
                <w:kern w:val="0"/>
                <w:sz w:val="18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18"/>
              </w:rPr>
              <w:t>7080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或直拨</w:t>
            </w:r>
            <w:r>
              <w:rPr>
                <w:rFonts w:cs="宋体;SimSun" w:ascii="宋体;SimSun" w:hAnsi="宋体;SimSun"/>
                <w:kern w:val="0"/>
                <w:sz w:val="18"/>
              </w:rPr>
              <w:t>62752236)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关新园位于北京大学中关园，拥有标准间、大床间、行政套房、公寓等不同户型，价格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间（大床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—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——5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8——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行政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——7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公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——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长住、团队可享受协议优惠，欢迎惠顾。</w:t>
            </w:r>
          </w:p>
        </w:tc>
      </w:tr>
      <w:tr>
        <w:trPr>
          <w:trHeight w:val="30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8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隶德博雅宾馆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75358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62750155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豪华标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0-4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卫生洗浴间、电视、空调、冰箱、微波炉、电吹风、豪华沙发； 大标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-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卫生洗浴间、电视、空调、冰箱、微波炉、电吹风； 双人标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-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卫生洗浴间、电视、空调； 双人普标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卫生洗浴间、电视、空调； 单人标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卫生洗浴间、电视、空调。 地址：校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南侧。</w:t>
            </w:r>
          </w:p>
        </w:tc>
      </w:tr>
      <w:tr>
        <w:trPr>
          <w:trHeight w:val="30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8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大学万柳公寓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51605868 / 5160574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传真</w:t>
            </w:r>
            <w:r>
              <w:rPr>
                <w:rFonts w:cs="宋体;SimSun" w:ascii="宋体;SimSun" w:hAnsi="宋体;SimSun"/>
                <w:kern w:val="0"/>
                <w:sz w:val="18"/>
              </w:rPr>
              <w:t>51605988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柳公寓地址：海淀区万柳中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拥有多种户型供您选择，其中： 经济型（一室一卫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标准型（一室一卫一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二居型（二室二厅一卫一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 三居型（三室二厅一卫一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，四居型（四室二厅二卫一厨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。 房屋内各种家电、家具齐全，长住、团队可商谈优惠。</w:t>
            </w:r>
          </w:p>
        </w:tc>
      </w:tr>
      <w:tr>
        <w:trPr>
          <w:trHeight w:val="300" w:hRule="atLeast"/>
        </w:trPr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8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大企业家研修中心（电话总机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766868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24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位于成府区光华管理学院新楼，共有各类客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。单人大床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；标准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；套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外住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7841"/>
      </w:tblGrid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大资源宾馆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757199;50998;50855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间；一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；两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人；三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 北大校外西南角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路汽车站旁，北京硅谷电脑城对面。条件，与勺园宾馆相仿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大产业中心招待所（西区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755755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床位（三人、四人，公卫、淋浴），蔚秀园内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福缘花园商务酒店（准四星，电话</w:t>
            </w:r>
            <w:r>
              <w:rPr>
                <w:rFonts w:cs="宋体;SimSun" w:ascii="宋体;SimSun" w:hAnsi="宋体;SimSun"/>
                <w:kern w:val="0"/>
                <w:sz w:val="18"/>
              </w:rPr>
              <w:t>62538288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客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豪华套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清华西门向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，五月一号至七月一号豪华特价标准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起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北京中科科学城大酒店（原中科学院一招，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56464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楼：双人标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、双人套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北楼：双人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、、三人普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 。北四环边上，可以洗裕，电视，空调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邮电疗养院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543440</w:t>
            </w:r>
            <w:r>
              <w:rPr>
                <w:rFonts w:ascii="宋体;SimSun" w:hAnsi="宋体;SimSun" w:cs="宋体;SimSun"/>
                <w:kern w:val="0"/>
                <w:sz w:val="18"/>
              </w:rPr>
              <w:t>；</w:t>
            </w:r>
            <w:r>
              <w:rPr>
                <w:rFonts w:cs="宋体;SimSun" w:ascii="宋体;SimSun" w:hAnsi="宋体;SimSun"/>
                <w:kern w:val="0"/>
                <w:sz w:val="18"/>
              </w:rPr>
              <w:t>62587779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（两居：四人单卫生间，三居：六人双卫生间，公用电话），北大西校门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锡华俱乐部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646688</w:t>
            </w:r>
            <w:r>
              <w:rPr>
                <w:rFonts w:ascii="宋体;SimSun" w:hAnsi="宋体;SimSun" w:cs="宋体;SimSun"/>
                <w:kern w:val="0"/>
                <w:sz w:val="18"/>
              </w:rPr>
              <w:t>转前台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标准间，北大西南硅谷电脑城北侧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关村酒店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565577</w:t>
            </w:r>
            <w:r>
              <w:rPr>
                <w:rFonts w:ascii="宋体;SimSun" w:hAnsi="宋体;SimSun" w:cs="宋体;SimSun"/>
                <w:kern w:val="0"/>
                <w:sz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</w:rPr>
              <w:t>200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标准间，北大南门斜对面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化冶招待所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558458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，中关村北二条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清华园宾馆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573355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晚、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晚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建筑设计院招待所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562993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，中关村礼堂对面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科峰公寓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646132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62646133</w:t>
            </w:r>
            <w:r>
              <w:rPr>
                <w:rFonts w:ascii="宋体;SimSun" w:hAnsi="宋体;SimSun" w:cs="宋体;SimSun"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</w:rPr>
              <w:t>6254145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人标准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四人套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北二条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清华南门出去过天桥路口进去向南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五道口宾馆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316688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两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成府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，五道口电影院旁边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鄂尔多斯宾馆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522288</w:t>
            </w:r>
            <w:r>
              <w:rPr>
                <w:rFonts w:ascii="宋体;SimSun" w:hAnsi="宋体;SimSun" w:cs="宋体;SimSun"/>
                <w:kern w:val="0"/>
                <w:sz w:val="18"/>
              </w:rPr>
              <w:t>转</w:t>
            </w:r>
            <w:r>
              <w:rPr>
                <w:rFonts w:cs="宋体;SimSun" w:ascii="宋体;SimSun" w:hAnsi="宋体;SimSun"/>
                <w:kern w:val="0"/>
                <w:sz w:val="18"/>
              </w:rPr>
              <w:t>8121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后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不带窗户的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间不带窗户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海淀图书城南，华澳商场对过，带窗户的贵一点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国土资源部招待所（电话</w:t>
            </w:r>
            <w:r>
              <w:rPr>
                <w:rFonts w:cs="宋体;SimSun" w:ascii="宋体;SimSun" w:hAnsi="宋体;SimSun"/>
                <w:kern w:val="0"/>
                <w:sz w:val="18"/>
              </w:rPr>
              <w:t>82326647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人标间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有卫生间，不提供洗漱用品，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有热水，有电视（频道很多）。 五道口一直往东，语言学院对面，地大家属院大门，进入后左拐，走到大概一半的路程就是地大的招待所， 到路头是国土招待所。登记的时候要看结婚证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鑫鼎宾馆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650560</w:t>
            </w:r>
            <w:r>
              <w:rPr>
                <w:rFonts w:ascii="宋体;SimSun" w:hAnsi="宋体;SimSun" w:cs="宋体;SimSun"/>
                <w:kern w:val="0"/>
                <w:sz w:val="18"/>
              </w:rPr>
              <w:t>－</w:t>
            </w:r>
            <w:r>
              <w:rPr>
                <w:rFonts w:cs="宋体;SimSun" w:ascii="宋体;SimSun" w:hAnsi="宋体;SimSun"/>
                <w:kern w:val="0"/>
                <w:sz w:val="18"/>
              </w:rPr>
              <w:t>203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准双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标准三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间，海淀图书城内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海星旅馆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552500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，中关村礼堂院内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中科院声学所涛声招待所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561458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。北四环以北中关村礼堂以南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黄庄招待所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626172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，北四环以南。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天苑旅社（电话：</w:t>
            </w:r>
            <w:r>
              <w:rPr>
                <w:rFonts w:cs="宋体;SimSun" w:ascii="宋体;SimSun" w:hAnsi="宋体;SimSun"/>
                <w:kern w:val="0"/>
                <w:sz w:val="18"/>
              </w:rPr>
              <w:t>62559427</w:t>
            </w:r>
            <w:r>
              <w:rPr>
                <w:rFonts w:ascii="宋体;SimSun" w:hAnsi="宋体;SimSun" w:cs="宋体;SimSun"/>
                <w:kern w:val="0"/>
                <w:sz w:val="18"/>
              </w:rPr>
              <w:t>）</w:t>
            </w:r>
          </w:p>
        </w:tc>
      </w:tr>
      <w:tr>
        <w:trPr/>
        <w:tc>
          <w:tcPr>
            <w:tcW w:w="4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8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、双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、三人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铺，北四环边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range2">
    <w:name w:val="orange2"/>
    <w:basedOn w:val="Style14"/>
    <w:qFormat/>
    <w:rPr>
      <w:color w:val="E27A0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0:35:00Z</dcterms:created>
  <dc:creator>林山君</dc:creator>
  <dc:description/>
  <cp:keywords/>
  <dc:language>en-US</dc:language>
  <cp:lastModifiedBy>User</cp:lastModifiedBy>
  <cp:lastPrinted>2009-09-25T08:35:00Z</cp:lastPrinted>
  <dcterms:modified xsi:type="dcterms:W3CDTF">2009-09-25T00:35:00Z</dcterms:modified>
  <cp:revision>2</cp:revision>
  <dc:subject/>
  <dc:title>校内住宿：</dc:title>
</cp:coreProperties>
</file>