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%%%%%%%%%%%%%%%%%%%%%%%%%%%%%%%%%%%%%%%%%%%%%%%</w:t>
      </w:r>
    </w:p>
    <w:p>
      <w:pPr>
        <w:pStyle w:val="Normal"/>
        <w:rPr/>
      </w:pPr>
      <w:r>
        <w:rPr/>
        <w:t>%%%%</w:t>
      </w:r>
      <w:r>
        <w:rPr/>
        <w:t>考古数据对应分析</w:t>
      </w:r>
    </w:p>
    <w:p>
      <w:pPr>
        <w:pStyle w:val="Normal"/>
        <w:rPr/>
      </w:pPr>
      <w:r>
        <w:rPr/>
        <w:t>%%%%%%%%%%%%%%%%%%%%%%%%%%%%%%%%%%%%%%%%%%%%%%%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X&lt;-read.csv("Corres.csv"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A  B   C  D   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  30 10  10 39  8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  53  4  16  2  7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  73  1  41  1 11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  20  6   1  4  3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  46 36  37 13 13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  45  6  59 10 12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  16 28 169  5 21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 283 91 333 74 78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P&lt;-as.matrix(X[1:7,1:4])/78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</w:t>
      </w:r>
      <w:r>
        <w:rPr>
          <w:rFonts w:cs="宋体;SimSun" w:ascii="宋体;SimSun" w:hAnsi="宋体;SimSun"/>
          <w:kern w:val="0"/>
          <w:sz w:val="20"/>
          <w:szCs w:val="20"/>
        </w:rPr>
        <w:t>A           B           C           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 0.03841229 0.012804097 0.012804097 0.04993598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 0.06786172 0.005121639 0.020486556 0.00256081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 0.09346991 0.001280410 0.052496799 0.0012804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 0.02560819 0.007682458 0.001280410 0.00512163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 0.05889885 0.046094750 0.047375160 0.01664532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 0.05761844 0.007682458 0.075544174 0.01280409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 0.02048656 0.035851472 0.216389245 0.00640204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r&lt;-as.matrix(X[1:7,5])/78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c&lt;-as.matrix(X[8,1:4])/78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c&lt;-t(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Dr&lt;-diag(1,7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D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0"/>
        </w:rPr>
        <w:t>[,1] [,2] [,3] [,4] [,5] [,6] [,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1,]    1    0    0    0    0    0    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2,]    0    1    0    0    0    0    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3,]    0    0    1    0    0    0    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4,]    0    0    0    1    0    0    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5,]    0    0    0    0    1    0    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6,]    0    0    0    0    0    1    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7,]    0    0    0    0    0    0    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for (i in 1:7) Dr[i,i]&lt;-r[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D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</w:rPr>
        <w:t>[,1]       [,2]      [,3]      [,4]      [,5]      [,6]      [,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1,] 0.1139565 0.00000000 0.0000000 0.0000000 0.0000000 0.0000000 0.0000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2,] 0.0000000 0.09603073 0.0000000 0.0000000 0.0000000 0.0000000 0.0000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3,] 0.0000000 0.00000000 0.1485275 0.0000000 0.0000000 0.0000000 0.0000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4,] 0.0000000 0.00000000 0.0000000 0.0396927 0.0000000 0.0000000 0.0000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5,] 0.0000000 0.00000000 0.0000000 0.0000000 0.1690141 0.0000000 0.0000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6,] 0.0000000 0.00000000 0.0000000 0.0000000 0.0000000 0.1536492 0.0000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7,] 0.0000000 0.00000000 0.0000000 0.0000000 0.0000000 0.0000000 0.279129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Dc&lt;-diag(1,4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for (i in 1:4) Dc[i,i]&lt;-c[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Z&lt;-solve(sqrt(Dr))%*%(P-r%*%t(c))%*%solve(sqrt(Dc)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&gt; Z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,1]         [,2]        [,3]         [,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1,] -0.014175308 -0.004111792 -0.16234013  0.37665618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2,]  0.177250696 -0.057361001 -0.10110578 -0.06854213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3,]  0.170912114 -0.121819284 -0.04304296 -0.10783648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4,]  0.093599866  0.044959996 -0.12025009  0.02218862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5,] -0.009473377  0.188137369 -0.09196785  0.00498777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6,]  0.008233481 -0.076384360  0.03919374 -0.01453872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7,] -0.253615008  0.018454236  0.28225945 -0.12326074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evals_v&lt;-eigen(t(Z)%*%Z)$values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evecs_v&lt;-eigen(t(Z)%*%Z)$vectors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evals_v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1] 2.835876e-01 1.701068e-01 5.878625e-02 1.112406e-17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evecs_v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</w:t>
      </w:r>
      <w:r>
        <w:rPr>
          <w:rFonts w:cs="宋体;SimSun" w:ascii="宋体;SimSun" w:hAnsi="宋体;SimSun"/>
          <w:kern w:val="0"/>
          <w:sz w:val="20"/>
          <w:szCs w:val="20"/>
        </w:rPr>
        <w:t>[,1]       [,2]        [,3]       [,4]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1,]  0.475182733 -0.6415934  0.01425899 -0.6019601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2,] -0.005105499  0.2966575 -0.89188059 -0.3413463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3,] -0.691726534  0.1067572  0.28938014 -0.6529751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4,]  0.543773580  0.6992533  0.34728205 -0.3078154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evals_u&lt;-eigen(Z%*%t(Z))$values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evecs_u&lt;-eigen(Z%*%t(Z))$vectors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evals_u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1]  2.835876e-01  1.701068e-01  5.878625e-02  3.788780e-18  3.496598e-18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6] -1.453200e-19 -5.380769e-18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evecs_u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</w:t>
      </w:r>
      <w:r>
        <w:rPr>
          <w:rFonts w:cs="宋体;SimSun" w:ascii="宋体;SimSun" w:hAnsi="宋体;SimSun"/>
          <w:kern w:val="0"/>
          <w:sz w:val="20"/>
          <w:szCs w:val="20"/>
        </w:rPr>
        <w:t>[,1]        [,2]         [,3]        [,4]          [,5]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1,]  0.58287068  0.61565825  0.360032448 -0.38936271  0.0000000000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2,]  0.22005447 -0.45936749  0.002578257 -0.39454685  0.7470733975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3,]  0.09947199 -0.54746107  0.252330896 -0.48341124 -0.6259683380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4,]  0.26194471 -0.10677294 -0.271619744 -0.02786007 -0.0007370383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5,]  0.11429735  0.13471027 -0.795238966 -0.35122976 -0.1285724340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6,] -0.05767706 -0.08225336  0.307417153  0.06785941  0.1466513051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7,] -0.71898370  0.27188208  0.077533882 -0.57471698  0.1095762718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</w:t>
      </w:r>
      <w:r>
        <w:rPr>
          <w:rFonts w:cs="宋体;SimSun" w:ascii="宋体;SimSun" w:hAnsi="宋体;SimSun"/>
          <w:kern w:val="0"/>
          <w:sz w:val="20"/>
          <w:szCs w:val="20"/>
        </w:rPr>
        <w:t>[,6]        [,7]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1,]  0.00000000  0.00000000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2,]  0.10131028  0.12845716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3,] -0.01243052  0.03230338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4,]  0.01641267 -0.91932645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5,] -0.36175866  0.25616733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6,] -0.92506348 -0.11639799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7,]  0.05196695 -0.24108906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lambda2&lt;-diag(1,2)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for (i in 1:2) lambda2[i,i]&lt;-evals_u[i]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lambda2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</w:rPr>
        <w:t>[,1]      [,2]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>[1,] 0.2835876 0.0000000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2,] 0.0000000 0.1701068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row&lt;-solve(sqrt(Dr))%*%evecs_u[,1:2]%*%lambda2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%</w:t>
      </w:r>
      <w:r>
        <w:rPr>
          <w:rFonts w:ascii="宋体;SimSun" w:hAnsi="宋体;SimSun" w:cs="宋体;SimSun"/>
          <w:kern w:val="0"/>
          <w:sz w:val="20"/>
          <w:szCs w:val="20"/>
        </w:rPr>
        <w:t>行分布轮廓坐标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row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</w:t>
      </w:r>
      <w:r>
        <w:rPr>
          <w:rFonts w:cs="宋体;SimSun" w:ascii="宋体;SimSun" w:hAnsi="宋体;SimSun"/>
          <w:kern w:val="0"/>
          <w:sz w:val="20"/>
          <w:szCs w:val="20"/>
        </w:rPr>
        <w:t>[,1]        [,2]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1,]  0.48965472  0.31023570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2,]  0.20137812 -0.25216029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3,]  0.07319553 -0.24164139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>[4,]  0.37285632 -0.09116485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5,]  0.07884278  0.05573921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6,] -0.04172778 -0.03569522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7,] -0.38592555  0.08753856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col&lt;-solve(sqrt(Dc))%*%evecs_v[,1:2]%*%lambda2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%</w:t>
      </w:r>
      <w:r>
        <w:rPr>
          <w:rFonts w:ascii="宋体;SimSun" w:hAnsi="宋体;SimSun" w:cs="宋体;SimSun"/>
          <w:kern w:val="0"/>
          <w:sz w:val="20"/>
          <w:szCs w:val="20"/>
        </w:rPr>
        <w:t>列分布轮廓坐标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col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</w:t>
      </w:r>
      <w:r>
        <w:rPr>
          <w:rFonts w:cs="宋体;SimSun" w:ascii="宋体;SimSun" w:hAnsi="宋体;SimSun"/>
          <w:kern w:val="0"/>
          <w:sz w:val="20"/>
          <w:szCs w:val="20"/>
        </w:rPr>
        <w:t>[,1]        [,2]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1,]  0.223861889 -0.18130666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>[2,] -0.004241605  0.14783650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3,] -0.300417377  0.02781135</w:t>
      </w:r>
    </w:p>
    <w:p>
      <w:pPr>
        <w:pStyle w:val="Normal"/>
        <w:rPr>
          <w:kern w:val="0"/>
        </w:rPr>
      </w:pPr>
      <w:r>
        <w:rPr>
          <w:kern w:val="0"/>
        </w:rPr>
        <w:t xml:space="preserve">[4,]  0.500973756  0.38642546 &gt;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65pt;height:272.15pt" filled="f" o:ole="">
            <v:imagedata r:id="rId3" o:title=""/>
          </v:shape>
          <o:OLEObject Type="Embed" ProgID="" ShapeID="ole_rId2" DrawAspect="Content" ObjectID="_157028030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41:00Z</dcterms:created>
  <dc:creator>微软用户</dc:creator>
  <dc:description/>
  <dc:language>en-US</dc:language>
  <cp:lastModifiedBy>Tao Li</cp:lastModifiedBy>
  <dcterms:modified xsi:type="dcterms:W3CDTF">2010-05-28T01:36:00Z</dcterms:modified>
  <cp:revision>6</cp:revision>
  <dc:subject/>
  <dc:title>%%%%%%%%%%%%%%%%%%%%%%%%%%%%%%%%%%%%%%%%%%%%%%%</dc:title>
</cp:coreProperties>
</file>